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OR FAM95.DAT AND FAM95P.DAT     July 1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M95.DAT contains data for the 63,756 fami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interviewed in the March 1995 Current Population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PS).  These include families with husbands and w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military or non-military; families with mal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; families with female heads only; non-family hous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related individuals are included too-- althoug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do not constitute "families" in the stric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ata set also includes families in grou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95P.DAT is laid out the same way, but includ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the 8,237 families in the Pacific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"STATE", variable 23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95.DAT INCLUDES RECORDS FOR UNRELAT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rce of the data is the March 1995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tion Survey, conducted by the Bureau of the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Bureau of Labor Statistics.  Charles Yarb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nta Rosa) and David Freedman (Berkeley) tran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rom a public-use microdata tape supplied by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ensus.  CY and DF are responsible for any err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cription o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M95.DAT is an ASCII file comprising 63,756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e record per family), and each record has 23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variable is represented by a string of fixe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ing of some blank spaces followed by so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n income of $41,344 is represented as 413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ree initial spaces.  Some incomes are negati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se the left-most digit is preceded by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(-). The variables in each record are separa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and each record terminates with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eed.  (This makes it easy to manipulate the dat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.)  The length of each record is 91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paces but not the carriage return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 that end the record.  The record layou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 File:  fam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           Age of head in y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     Codes:  0-89  Age in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0  90 years of age or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"Head" is the reference person if in a famil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inimum age for reference persons is 15; so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imum age for non-family householders.  Th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ncludes records for "unrelated individuals"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not living with other family members; each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 is taken as a "head"; age may then be under 15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notes at end, or notes to HOUSE95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X            Sex of h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     Codes: 1  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E           Race of h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3     Codes: 1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Amer Indian or Aleut Eski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Asian or Pacific Isl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NICITY      Ethnicity of h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4     Codes: 0 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Mexican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Chic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Mexican (Mexica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Puerto 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Cub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Central or South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Other 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STAT        Marital status of h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5     Codes: 1  Married, civilian spous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Married, armed forces spous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Married, spouse absent (not sep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Wi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Div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Never m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 File:  fam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KIND        Kind of fami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6     Codes: 1  Husband-wife f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Other male head f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Other female head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Unrelated individuals are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or 3; MARSTAT=3 entails FAMKIND=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CAL      Classical fami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7     Codes: 1  Husband-wife fami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th present, both civil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TYPE        Type of fami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8     Codes: 1  Primary f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Nonfamily househ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Related subf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Unrelated subf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Unrelated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FAMTYPE=2 or 5 iff FAMPERS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PERS        Number of persons in fami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8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9     Codes: 1-39.  Number of persons in fami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primary families, this includes per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lated subfamiles (in the same househ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related individuals stay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KIDS        Number of own, unmarried children under 1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0    Codes: 0-9.  For primary families, this may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s of related subfamilies (in the same household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nstance, consider an unmarried daughter 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o has a child; both are living at home;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"related subfamily".  The daughter con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to NUMKIDS on the parents' record; the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.  Code 9 means 9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.  If the "family" consists of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related individual, that person is the "head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e can be below 15, in which case, NUMKIDS=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HEAD=0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 File:  fam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HEAD         Educational level of h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3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1    Codes:  0  Child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  Less than 1st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  1st, 2nd, 3rd, or 4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3  5th or 6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  7th or 8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5  9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  10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  11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8  12th grade, no dipl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9  High school graduate,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ploma or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  Some college but no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1  Associate degree in college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pation/vo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  Associate degree in college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ademic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  Bachelors degree (e.g., BS, BA, A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  Masters degree (e.g., MS, MA, MB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  Professional school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.g., MD, DDS, DVM, LLB, J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6  Doctoral degree (e.g., PhD, E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STAT        Labor force status of 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2    Codes: 0  Child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Employed, a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Employed, not a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Unemployed, on lay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Unemployed, looking fo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Not in labor force, ret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Not in labor force,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Not in labor force,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Armed fo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 File:  fam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WORK      Class of worker-- 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3    Codes: 0  Children, Armed For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in labor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vilian labor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urrent or most recent job wa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Private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Federal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State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Local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Self-employed--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Self-employed--un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Without p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Unemployed, no previous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         Hours head worked last week at all jo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30-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4    Codes: 0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hours are 0 unless LABSTAT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EAD        Head's personal inco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33-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5    Head's total income (positive or nega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dollars.  Sum of items truncated to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FAM         Family inco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2-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6    Total family income (positive or negative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llars.  Sum of family members' inco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primary families, this includes in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related subfamily members and individual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ated subfamily members may include in-law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ual range for the US is -$37,040 to $1,120,01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ut see note 6 to PERS95.DOC, on inconsistenc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underlying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INC         Taxable income for h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51-55         Truncated range is -$9,999 to $99,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7    (Truncation points are different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me vari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 File:  fam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AX           Federal tax for h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57-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8    Truncated range is $0 to $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SEQNUM       Household sequenc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3-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9    A unique identifier for each 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EQNUM        Family sequence number within a househ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9-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0    Codes:  1-39.  Family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WGT       Final sampling weight.  Inverse of samp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72-79         fraction adjusted for non-response and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1    or under sampling of particular group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weights are 0, see notes to PERS95.DO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implied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WGT       March supplement weight for inco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81-88         tax items.  See notes to PERS95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2    2 implied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         State of resid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90-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3    NORTHEAST REGION (REGIO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England Division (Divisio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11  Ma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  New Hampsh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  Verm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  Massachuse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 Rhode Is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  Connecti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ddle Atlantic Division (Divis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21  New Y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2 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  Pennsylv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 File:  fam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         MIDWEST REGION (REGION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90-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3    East North Central Division (Divi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31 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  Indi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3  Illino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  Michi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5  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 North Central Division (Divi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41  Minnes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  Iow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  Missou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  North Dak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  South Dak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6  Nebras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7  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 REGION (REG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 Atlantic Division (Divi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51  Dela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2  Mary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3  District of Columb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4 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5  West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6  Nor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7  Sou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8 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9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t South Central Division (Division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61  Kentuc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2 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3  Alaba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4  Mississip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 South Central Division (Division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71  Arkans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2  Louisi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3 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4 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  File:  fam95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         WEST REGION (REGION 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90-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3    Mountain Division (Division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81  Mon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2  Ida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3  Wy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4  Colora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5  New Mex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6  Arizo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7  Ut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8 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ific Division (Division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91  Wash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2  Ore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3 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4  Alas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5  Hawa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variable in the data set "fam95.dat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able gives the corresponding variabl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sus Bureau documentation of the March 1995 CPS dat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the record that the variable may be fou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usehold, family, or person), and its position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 March items are marked "M":  see PERS95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Bureau Name       Record Type         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GE         PEAGE             Person                  15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EX         PESEX             Person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ACE        PERACE            Person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THNICITY   PRORIGIN          Person                  27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RSTAT     PRMARSTA          Person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6   FAMKIND     FKIND             Family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7   CLASSICAL   FKIND/PRFAMREL/PRMARSTA               See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8   FAMTYPE     FTYPE             Family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9   FAMPERS     FPERSONS          Family                  11-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10   NUMKIDS     FOWNU18           Family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DHEAD      PEEDUCA           Person                  22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ABSTAT     P-STAT/PEMLR      Person                 26,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LASSWORK   A-CLSWKR          Person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OURS       PEHRACTT          Person                  76-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15   INCHEAD     PTOTVAL           Person                440-4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16   INCFAM      FTOTVAL           Family                205-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17   TAXINC      TAX-INC           Person                698-7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18   FTAX        FED-TAX           Person                660-6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HSEQNUM    H-SEQ             Household                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SEQNUM     FFPOS             Family                    7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INALWGT    A-FNLWGT          Person                  50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RCHWGT    MARSUPWGT         Person                  66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TATE       HG-ST60           Household               40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WGT and MARCHWGT are of reference person in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ad" is reference person; all person variables ar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record.  (Each family has one "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"; for classical families, this is typic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sband; for single-parent families, the reference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ually be the parent.) If FPERSONS&gt;1, then PRFAMREL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eference person, position 11-12 on the family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32 on the person record.  If FPERSONS=1, then PRFAMREL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 is only one person in the "family"-- i.e.,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ing with a non-family householder or an un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(and FTYPE=2 or 5); AGE, SEX, etc. ar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one record; such a person is viewed as "hea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one-person "family."  (In Bureau terminology, a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 has two or more related persons living togeth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reau uses "reference person" rather than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-fashioned term "head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STAT and CLASSWORK are recoded as described in PERS95.DO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ersons in the Armed Forces (as defined by P-STA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STAT is set to 8; for persons not in the civil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or force (LABSTAT=0,5,6,7,8), CLASSWORK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for classical family (see clas95.do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)   FKIND = 1 (position 9 on family recor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i)  If PRFAMREL = 1 or 2 (position 32 on person record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PRMARSTA = 1 (position 17 on person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and tax are March items; taxable income and tax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by the Bureau from the other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includes wages, dividends, social security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amilies have large incfam but taxinc = 0; some fami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non-filers", that is, not obliged to file income tax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