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                                         July 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sets documented here are intended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edition of STATISTICS.  There are tw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ets.  The first group is available on the We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is available to users of STATIST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, W. W. Norton &amp; Company, Inc.; these dat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ingle 3.5 inch, 1.44M diskette, formatted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data sets were derived from the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pulation Survey (CPS).  For every data se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rresponding documentation file which explain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, the variables in the data set, 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fferent codes.  Variables include demographic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, sex and race; labor force characteristic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, incomes, and so forth.  For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pulation Survey, including design issue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, and computation of standard errors using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ethod, see Chapter 22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below lists the data se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.  Data files whose names have a "95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PERS95P.DAT, are available on the diskett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data for persons, families, and househo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cific Division", that is, Washington, Oregon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, and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       Documentation    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n.dat      pers95.doc        Persons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m.dat      pers95.doc        Persons in the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s.dat      pers95.doc        Persons i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w.dat      pers95.doc        Persons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95.dat       clas95.doc        Husband-wif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95.dat        fam95.doc        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95.dat      house95.doc      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ETTE-- THE PACIFIC DIVISION (DOS FORMAT,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p.dat      pers95.doc      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95p.dat      clas95.doc        Husband-wif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95p.dat       fam95.doc        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95p.dat     house95.doc      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ata files are flat ASCII text files, with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record.  In PERS95?.DAT, there is one record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95.DAT and FAM95.DAT, there is one record per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OUSE95.DAT, there is one record pe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ariable is represented by a string of fixed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some number of spaces (ASCII 32)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umber of digits; occasionally, the lead dig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d by a minus sign (ASCII 45).  In PERS95N.D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variable, "AGE", is a two-character string in "P1-2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positions 1-2.  A new-born infant has an age of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itial blank.  An old man has an age of 90.  (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truncated above by the Bureau, to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ity.) The last variable "STATE" is a two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n P96-97:  11 means Maine, and 23 means Pennsylvan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table in PERS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7th variable is "PINCOME", in P40-47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income.  An income of $41,344 is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344, with three initial spaces.  An income of $347,998--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st in the sample--would be represented as 347998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initial spaces.  Some incomes are negative; the left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is then preceded by a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9 records in PERS95N.DAT are shown bel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ositions in the record are marked.  (Positions 1-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first, then 71-97.)  These records will be deco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discussion will be more meaningful if you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2 4    10   15 18  22 25   30   35   40     47       56   61    67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|    |  |   |  |    |    |    |      |        |    |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|40 1 1 8 1 2  4 40 1 1  2 40 0 0  6 11    41344    49158 1  0 2524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|37 2 1 8 1 2  4 40 7 0  1  0 3 0  0  0     7160    49158 1  0 2524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|17 2 1 8 7 0  4 36 1 1  8 13 0 3 10  4      654    49158 1  0 2524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|13 1 1 8 7 0  4  0 0 0  0  0 0 0  0  0        0    49158 1  0 2524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|35 1 1 8 1 1  3 39 2 1  9  0 0 0 13  1    31700    36960 1  0 25239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|35 2 1 8 1 1  3 39 6 0  1  0 1 0  0  0     5260    36960 1  0 25239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|12 1 1 8 7 0  3  0 0 0  0  0 0 0  0  0        0    36960 1  0 25239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|62 2 1 8 7 0  1 43 5 0  1  0 2 0  0  0    27648    27648 1  0 25238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|59 2 1 8 7 0  1 41 1 1  2 40 0 0 18  2    24691    24691 1  0 25238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a household consists of a family.  Someti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families living together, and perh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lated individuals too; about 25% of households cons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ingle individuals living alone.  In the Bureau'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re are header records for households, a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s there are "family" header records for each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related individual.  In PERS95?.DAT, all thes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re discarded (the "?" is a wild card,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N, M, etc.).  In principle,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-family structure can be recovered from the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ll now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from the display, the first fou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from the same household (code 25240, P63-67); they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from the same family (code 1, P69-70).  AGE is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-2, and SEX in P4.  The first two records belo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sband and wife (marital status 1 in P10); then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dolescent children.  If all went well in our proce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n this family will also appear in CLAS95.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95.DAT, and HOUSE95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5-6-7 correspond to another family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.  (Record 7 is the child.) However, records 8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 to two unrelated individuals (ages 62 and 59,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male) living in the same household.  Both record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household code, but different family codes (1 and 2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we look at P71-97 in the same 9 records.  P7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nk, separating variabl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73 76       85       94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|  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|  1  2    65809    58387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|  2  1    57856    58387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|  3  0    65189    62194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|  4  0    86414    91908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|  1  2    64020    58387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|  2  1    57856    58387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|  3  0    86414    91908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|  1  0    51277    53353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|  2  0    51116    51338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72-73 reports the person's sequenc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, and P75-76 the sequence number of the spouse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ter is 0 if there is no spouse.  These data are cons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he idea that records 1 and 2 below to a husb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, as do records 5 and 6-- while records 8 and 9 be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unrelated individuals liv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78-85 reports the "final weight", and P87-94 the "M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".  There are two implied decimals, so reme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by 100.  The March sample is enriched with hispa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mbers of the Armed Forces living in households;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st work experience are only asked in the March surv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tes in PERS95.DOC for a discussion of the weigh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 doubt, use the March weights.  P96-97 ident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f residence:  11 is Ma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we decode the information on record 1, P1-6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son is age 40, male, white, non-hispanic, m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ivilian spouse who is present, has two unm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under the age of 18, and has 4 persons i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.  He went to college but did not get a deg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is employed, at work, in the private sector.  He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time, and worked 40 hours in the week before the surv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was at work in 1994 too.  P32 is 0, because he is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ge-range for that question.  INDUSTRY=6 and OCCUPA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 so he works in transportation as an "oper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ricator, or laborer". His personal income in 1994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1,344, and his family income that year was $49,15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wife earned some money, and so did the daughter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2 and 3.)  He is a native-born citizen (P58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ersons, IMMIGYR=0 in P60-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N 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terminate with carriage return and line f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files can be manipulated by a DOS or WINDOWS text edi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iage-return is ASCII 13, the line-feed is ASCII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ends with a control-Z (ASCII 26).  The file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airly standard for DOS machines.  UNIX software pre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file layout, with no control-Z, an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a line-feed only.  The UNIX utility dos2u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the files from the existing DOS format to U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1992, the CPS collected data on educational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rms of "Highest Grade Attended" and "Completed or no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in 1992, only grouped data are collected (see not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pter 8 in STATISTICS).  The categories,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Children (age less than 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  Bachelor'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4  Master'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  Professional school degre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convenient to assign numerical values to the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code 40 corresponds to 12, 13, 14, or 15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.  Code 41 corresponds to 14 years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OURCE AN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of the data is the March 1995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 Survey, conducted by the Bureau of the Cens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ureau of Labor Statistics.  Charles Yarb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nta Rosa) and David Freedman (Berkeley) transcrib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rom a public-use microdata tape supplied by the Bur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ensus.  CY and DF are responsible for any erro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cription or interpretation.  However, we have not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ystematic check of the underlying quality of th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do seem to be a few errors:  see the no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s on the diskette were compresse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copy of PKZIP version 2.04g, and the ZIP fil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a self-extracting .EXE file, DATA.EX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were not compressed.  Start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, make a directory, copy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that directory, and type DATA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.  The machine will do all the rest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he following files, amounting to 4 mega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                              1,571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DOC                            15,859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95.DOC                          35,901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95.DOC                          22,451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95.DOC                           20,919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E95.DOC                         17,999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95P.DAT     20,054 records   1,985,347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95P.DAT      3,888 records     431,569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95P.DAT       8,237 records     766,042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E95P.DAT     6,954 records     514,59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the sake of tidiness, you might wish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and DATA.EXE after you are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3.5 inch diskette drive is A:, and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be in C:\CPS95, put the data diskette in drive A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just type A:INSTALL at the DOS prompt.  INSTALL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under DOS 6.22, WINDOWS 3.1, WINDOWS 3.11 for Work Grou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NT 3.5, and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FROM THE DO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ayout for PERS95P.DAT is just like tha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ERS95?.DAT files, as documented in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records is shown in the tabl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 for 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directory C:\CPS95, start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D C:\CPS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arriage return.  To change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D C:\CPS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arriage return.  To copy all the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to your current 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installation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A: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arriage return.  (TYPE is a DO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se instructions to work, you must be a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DOS is not case-sensitive, so lower-ca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too; we use upper-case to make the commands 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Some of these commands will show o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skette was written on a machine that is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 using McAfe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thank Mike Ostland (Berkeley) for a thorough re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