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FOR PERS95.DAT                    July 1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95?.DAT contains data for 149,642 pers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ch 1995 Current Population Survey.  Variab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x, race, ethnicity, personal and family incomes, mar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, and employment status.  Persons are in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roup quarters.  For ease of use, the file is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according to region of residence (see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TATE",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95N.DAT    35,326 records   Nor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95M.DAT    34,027 records   Mid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95S.DAT    45,292 records  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95W.DAT    34,997 records  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PERS95P.DAT has 20,054 records, for persons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acific Division (Washington, Oregon,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ska, and Hawaii).  This is a subset of PERS95W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s laid out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ource of the data is the March 1995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lation Survey, conducted by the Bureau of the C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Bureau of Labor Statistics.  Charles Yarb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anta Rosa) and David Freedman (Berkeley) transcri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rom a public-use microdata tape supplied by the 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ensus.  CY and DF are responsible for any err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cription or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95?.DAT is an ASCII file with one recor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.  Each record has 27 variables.  Each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ed by a string of fixed length, consisting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spaces followed by some numbers.  For exam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e of $41,344 is represented as 41344,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blank spaces.  Some incomes are negativ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the left-most digit is preceded by a minus sign (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riables in each record are separated by one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record terminates with a carriage return and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makes it easy to manipulate the data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.) The length of each record is 97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the spaces but not the carriage return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 that end the record.  The record layout is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ble below.  Variables generally apply to 1995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e variables and WHYNOTWORK apply to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Variable Description        File:  pers95?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            Codes: 0-89  Age in y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1-2                    90  90 years of age or o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X            Codes: 1  M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4                    2  Fem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E           Codes: 1  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6                    2  Bl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3            3  Amer Indian or Aleut Eski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Asian or Pacific Isla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HNICITY      Spanish ethnicity of pers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4     Codes: 0 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 Mexican Ameri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Chica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Mexican (Mexican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Puerto Ri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Cub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 Central or South Ameri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  Other Spani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 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ITAL        Marital stat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5     Codes: 1  Married, civilian spouse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Married, armed forces spouse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Married, spouse absent (not sep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Wid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Divor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  Never Mar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 AGE&lt;15 implies MARSTAT =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KIDS        Number of own, unmarried children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12            age of 18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6     Codes: 0-8  Number of child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9  9 or more 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Variable Description        File:  pers95?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PERS        Number of persons in family.  For pri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14-15         families, this includes all persons in 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7     subfamilies and related individuals liv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imary family.  For an unrelated individua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non-family householder, FAMPERS=1.  Codes: 1-39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Northeast, the actual range is 1-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LEVEL        Educational level of pers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17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8     Codes:  0  Children (age less than 1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1  Less than 1st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2  1st, 2nd, 3rd, or 4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3  5th or 6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4  7th or 8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5  9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6  10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7  11th g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8  12th grade, no diplo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9  High school graduate, high sch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ploma or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0  Some college but no deg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1  Associate degree in college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ccupation/vo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2  Associate degree in college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ademic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3  Bachelor's degree (e.g., BS, BA, AB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4  Master's degree (e.g., MS, MA, MB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5  Professional school deg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e.g., MD, DDS, DVM, LLB, J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6  Doctoral degree (e.g., PhD, Ed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STAT        Labor force stat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9     Codes: 0  Children (under 1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 Employed, at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Employed, not at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Unemployed, on lay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Unemployed, looking for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Not in labor force, ret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 Not in labor force,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  Not in labor force,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  Armed Fo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Variable Description        File:  pers95?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WORK      Current or most recent job was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0    Codes: 0  Children, Armed For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in labor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 Private se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Federal gover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State gover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Local gover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Self-employed--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 Self-employed--un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  Without p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  Unemployed, no previous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PART       Full/Part-time worker stat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24-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1    Codes: 0  Children, Armed Fo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 Not in labor fo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FT, usually 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FT, usually PT for economic reas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FT, usually PT for non-economic reas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PT for economic reasons, usually 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 PT for non-economic reasons, usually 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  PT, usually PT for economic reas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  PT, usually PT for non-economic reas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  Not at work, usually 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  Not at work, usually 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  Unemployed, wants FT h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  Unemployed, wants PT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 FT is full-time (35+ hours/week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T is part-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         Hours worked last week at all jo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27-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2    Codes: 0-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code 0 unless LABSTAT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Variable Description        File:  pers95?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YNOTWORK     What was the main reason ... didn't work in 1994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3    Codes: 0  Children, Armed forces, Work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ther not in uni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 Ill or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Ret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Taking care of home or fam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Going to sch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Could not find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 Several persons are coded 0 by the Burea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reasons that are unclear to us; some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have been coded 0 because they work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y brief periods in 1994, but are also co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on CLASSWORK, which seems sligh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CHOOL       Was ... in school last week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4    Codes: 0  Under 16, over 24, Armed fo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 Not in sch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High school, par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High school, full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College, par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College, full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Variable Description        File:  pers95?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USTRY       Current or most recent job was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34-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5    Codes: 0  Children, Armed For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in labor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 Agricul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M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nufact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Manufacturing--durable go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Manufacturing--nondurable go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nsportation, communication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 public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 Transpor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 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  Utilities and sanitary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olesale and retail t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  Wholesale t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 Retail tra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 Finance, insurance, and real e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 Private house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3 Business and re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 Personal services, except house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5 Entertain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6 Hosp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7 Medical, except hospi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8 Educa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9 Social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0 Other professional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1 Forestry and fish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2 Public admin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3 Unemployed, last job was Armed Fo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4 Unemployed, no previous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Variable Description        File:  pers95?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PATION     Current or most recent job was 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37-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6    Codes: 0  Children, Armed For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t in labor fo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nagerial and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 Executive, administrativ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nag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 Professional specia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chnical, sales, and administr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 Technicians and related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 Sa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 Administrative support,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ler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 Private househ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  Protective 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  Oth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perators, fabricators, and labor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  Precision production, craf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a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 Machine operators, assembler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pec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 Transportation and material 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 Handlers, equipment clean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3 Farming, forestry, and fis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 Unemployed, last job was Armed fo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5 Unemployed, no previous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USTRY vs. OCCUPATION.  If you work for a corpor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PATION is what you do and INDUSTRY is what the 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.  For instance, a college professor has OCCUPATION =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DUSTRY = 18.  The college arborist, who takes ca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mpus trees, has OCCUPATION = 13 and INDUSTRY =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Variable Description        File:  pers95?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NCOME        Personal income in 199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40-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7    Codes: Dollar amount of income.  Sum of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ncated to various ranges.  Implied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-$389,961 to $599,994.  Actual rang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ortheast is -$13,411 to $304,998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s income from wages, invest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cial welfare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FAM         Family income in 1994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49-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8    Codes: Dollar amount of income.  Su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omes of family members.  For primary famili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s incomes of related subfamily memb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viduals.  Implied range is -$389,961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23,399,766.  Actual range for the North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-$12,500 to $453,496.  (In some cas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related subfamily members" includes in-law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so see notes below on inconsistent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IZEN        Citizenship stat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19    Codes: 1 Native, born in the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Native, born in Puerto Ri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 outlying are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Native, born abroad of American parent(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Foreign born, naturaliz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Foreign born, not a citi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IGYR        When did ... come to the US to sta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60-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20    Codes: 0 Native born in the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 Before 19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 1950-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 1960-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 1965-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 1970-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 1975-7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 1980-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 1982-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 1984-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 1986-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1 1988-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 1990-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 1992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 Code 0 corresponds to code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CITIZEN.  Codes 2, 3, etc. have IMMIGYR &gt;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Variable Description        File:  pers95?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HSEQNUM       Household sequence number.  A unique identif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63-67         for each househo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EQNUM        Family sequence number within a househo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69-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22    Codes:  1-39.  Family sequenc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CODE       Person's sequence number in househo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72-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23    Codes: 1-39  Person's sequence numb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ouse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UCODE       Code for spouse's sequence number in househo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75-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24    Codes:    0  No sp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-39  Spouse's sequence numb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ouse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WGT       Final sampling weight.  Inverse of samp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78-85         fraction adjusted for non-response and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25    or under sampling of particular group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WGT=0 is possible, as hispanics were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March items; so were member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med Forces living in househo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HWGT       March supplemental weight for INCO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87-94         WHYNOTWORK, NUMKID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TWO IMPLIED DECIMAL PLACES IN THE WEIGH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MEMBER TO DIVIDE BY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ghts and March items are discussed in notes 7-8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Variable Description        File:  pers95?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         State of residence, grouped by 4 reg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96-97         and 9 divi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RTHEAST REGION (REGIO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England Division (Divisio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11  Ma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  New Hampsh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3  Verm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  Massachuset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5  Rhode Is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6  Connecti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ddle Atlantic Division (Divisio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21  New Y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2  New Jers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3  Pennsylvan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DWEST REGION (REGION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st North Central Division (Divis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31  Oh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2  Indi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3  Illino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4  Michig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5  Wiscons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st North Central Division (Division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41  Minneso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2  Iow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3  Missou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4  North Dako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5  South Dako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6  Nebrask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7  Kans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      Variable Description       File:  pers95?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          State of residence, grouped by 4 reg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96-97         and 9 divisions (continu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2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TH REGION (REGION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uth Atlantic Division (Division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51  Dela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2  Mary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3  District of Columb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4  Virgi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5  West Virgi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6  North Caroli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7  South Caroli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8  Georg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59 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st South Central Division (Division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61  Kentuck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2  Tennes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3  Alaba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64  Mississip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st South Central Division (Division 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71  Arkans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2  Louisi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3  Oklaho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4  Tex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ST REGION (REGION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untain Division (Division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81  Mon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2  Ida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3  Wyo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4  Colora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5  New Mexi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6  Arizo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7  Uta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8  Nev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ific Division (Division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s: 91  Washingt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2  Oreg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3  Califor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4  Alask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5  Hawa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variable in the data set "pers95?.dat"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able gives the corresponding variable na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sus Bureau documentation of the March 1995 CPS data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ype of the record that the variable may be foun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ousehold, family, or person), and its position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  "M" denotes a March item:  see note 7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ureau            Record       Burea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       Name              Type      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AGE            PEAGE             Person         15-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SEX            PESEX             Person        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RACE           PERACE            Person           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ETHNICITY      PRORIGIN          Person         27-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MARITAL        PRMARSTA          Person        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6   NUMKIDS        FOWNU18           Family        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7   FAMPERS        FPERSONS          Family         11-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EDLEVEL        PEEDUCA           Person         22-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LABSTAT        P-STAT/PEMLR      Person        26,7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CLASSWORK      A-CLSWKR          Person          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FULLPART       PRWKSTAT          Person       707-70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HOURS          PEHRACTT          Person         76-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13   WHYNOTWORK     RSNNOTW           Person           1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INSCHOOL       PESCHENR/LVL/FT   Person       142-1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INDUSTRY       PRMJIND1          Person       155-1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OCCUPATION     PRMJOCC1          Person       159-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17   PINCOME        PTOTVAL           Person       440-4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18   INCFAM         FTOTVAL           Family       205-2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CITIZEN        PRCITSHP          Person           7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IMMIGYR        PEINUSYR          Person       731-7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HHSEQNUM       H-SEQ             Household        2-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FSEQNUM        FFPOS             Family           7-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PERSCODE       PULINENO          Person          9-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SPOUCODE       PESPOUSE          Person         18-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FINALWGT       A-FNLWGT          Person         50-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   MARCHWGT       MARSUPWT          Person         66-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   STATE          HG-ST60           Household      40-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Population Survey, March 1995, Technical Document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reau of the Census, Washington, DC 202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We believe that the documentation for P-STAT (p.9-1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-CLSWKR (p.9-18) is incorrect; we use the codes li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p.6-5 and 6-9.  The Bureau seems to use code 00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WKSTAT for children and members of the Armed Forc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01 for persons not in the labor force for other reas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mpare p.9-3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ETHNICITY, LABSTAT, FULLPART, and INSCHOOL are recod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 from Bureau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The Bureau assigns non-zero CLSWRKR, PRMJIND1, and PRMJOCC1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s who are not now in the labor force, but who have wo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ast 5 years-- provided they are rotating out of samp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coded these variables too.  With ou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Persons who are not now in the civilian labor fo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ABSTAT is 0,5,6,7,8)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ASSWORK = INDUSTRY = OCCUPATION=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ever their rotation group may be, and whenever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the labor force.  In the Northeast, there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,088 such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Unemployed persons whose last job was in the Ar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s have INDUSTRY=23 and OCCUPATION=14.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theast, there were 5 such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Unemployed persons with no previous experience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WORK=8, INDUSTRY=24, and OCCUPATION=15. 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theast, there were 80 such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examination of the data file suggests that in fa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reau does not use code 15 for PRMJOCC1 (p.9-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We can replicate control counts given in Burea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to the data file, with minor differen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below.) We cannot quite replicate labor force estim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rch 1995, as published in the April 1995 iss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ment and Earnings, but come rather close.  Reason: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reau uses a "composite" estimator based on previous dat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pp.238-9 in Employment and Earnings, January,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Control counts.  We find 285,550 records:  72,1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ehold records (including non-interviews), 63,756 fam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(including header records for unrelated individual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149,642 person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85,550 = 72,152 + 63,756 + 149,6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umentation reports 285,550 records, 72,152 house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, and 149,642 person records, in agreemen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(p.C-4).  However, the documentation reports 63,7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y records (63,664 in households and 106 in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rters).  That is internally inconsistent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2,152 + 63,770 + 149,642 = 285,5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only find 92 family records in group quarters; of the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correspond to real families, and 84 to unrelated individua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 read the data, there are 68 group quarters, with 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y records and 106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roup quarters" are "noninstitutional living arrang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groups not living in conventional housing units...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p.10-2]  There are a small number of families in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rters; compare p.2-5.  College dormitories and 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"group quarters"; mobile homes are class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ousing unit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We have not made any systematic check of the underl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ty of the data.  However, there do seem to b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.  For instance, household 36880 in the West has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s.  They are listed below, with age, sex,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, family income, and relationship to head (the la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 the Bureau's data 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sonal       Family      Relationsh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e    Sex      income        income        to h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3      F        47,039       167,050       H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F             0       167,050       Daugh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   F       100,011     1,120,011       Daugh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   M        20,000     1,120,011       Son-in-l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arently, the family income for the last two persons,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 subfamily, is $100,011 + $20,000 = $120,011: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ms to be an addition error in the Bureau's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120,011.  Family income for the head is repor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arently correctly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7,039 + 100,011 + 20,000 = 167,0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ehold income for this household is reported,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, as 167,050.  Generally, household income se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the sum of the personal incomes of member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ehold; there is an occasional discrepancy of $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households 43881 and 39594 in the Northeas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family incomes appear to be substantially incorr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 primary family incomes and household inco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to be correct.  Likewise for household 19736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west.  In all four cases, the problem i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family not the primary family.  See the tab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crepant subfamily inco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on   Household    Bureau value    Our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       43881        $288,436       $188,4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       39594        $243,089       $143,08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W       19736        $128,474       $118,47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       36880      $1,120,011       $120,0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found several other discrepancies in subfami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es, of $1.  Otherwise, so far as we check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come data was internally 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ehold 04771, also in the West, appears to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rror in the reported age of the head.  His wif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38, and he has 3 children aged 15, 11, 10; 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 12th-grade education, is self-employ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$45,100 in 1994.  He is probably 45 not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IN THE UNDERLYING DATA HAVE NOT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IMPLIED DECIMALS IN THE WE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ple is household-based, and excludes the "institu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ulation"-- prison inmates, people in mental facilit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s for the aged, etc.  Excluded too are those on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ty in the armed forces.  However, the sample picks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75 members of the armed forces living in housing units (i.e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n army bases, overseas, etc.).  These persons are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WGT 0 but MARCHWGT positive.  Furthermore, the M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is enriched with several thousand hispanic pers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also have FINALWGT 0 but MARCHWGT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reau recommends FINALWGT for the monthly item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RCHWGT for the March items (including the in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).  We believe that either set of weight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nearly unbiased estimates, and see little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esults-- with one exception.  As noted abov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ch sample contains additional hispanic persons, as 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embers of the Armed Forces living in households, wh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positive MARCHWGT and FINALWGT=0.  Thus, for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ongly related to membership in these subpopul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 of weights will indeed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implicity, we suggest using the March weigh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out.  Among other things, the March weights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uce statistical uncertainty, as the effective sample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below shows results for men age 18-54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theast.  HOURS reports hours worked in the previous wee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INCOME is personal income in the previous year.  A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een, the weights make littl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weighted     FINALWGT      MARCHWG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s          8,740      13,282,000    13,462,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(HOURS)        33.8         33.8          33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D(HOURS)        20.8         20.8          20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(PINCOME)      31,656        31,413        30,7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D(PINCOME)      27,666        27,890        27,6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(HRS,PINC)       .4207         .4233         .43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March items.  The rule on p.5-1 for distinguis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monthly and supplemental variables is not entir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.  Generally, person variables through position 164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ly, position 165-226 are March items.  Variabl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fix A- or PE or PR in the Bureau mnemonic are month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that relate to the previous year are March i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are variables that relate to family structure (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KI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