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HOUSE95.DAT AND HOUSE95P.DAT    July 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95.DAT contains data on the 56,941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ing units in the March 1995 Current Population Survey (C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68 group quarters.  (The Census Bureau defin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s as "non-institutional living arrangements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ople not living in conventional housing units,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ing in housing containing 9 or more persons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 in charge"; college dormitories are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95P.DAT is laid out the same way, with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,954 units in the Pacific Division (variable 19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of the data is the March 1995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 Survey, conducted by the Bureau of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ureau of Labor Statistics.  Charles Yar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nta Rosa) and David Freedman (Berkeley)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a public-use microdata tape supplied by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ensus.  CY and DF are responsible for any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ription 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95.DAT is an ASCII file comprising 56,94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record per household), and each record has 19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variable is represented by a string of fix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ing of some blank spaces followed by so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 income of $41,344 is represented as 41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ree initial spaces.  Some incomes are negat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se the left-most digit is preceded b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).  The variables in each record are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each record terminates wi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.  (This makes it easy to manipulate the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) The length of each record is 7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paces but not the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that end the record.  The record layou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UNITS       Number of units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1      Codes: 0  No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1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2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3 or 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5 to 9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 10 or mor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ERS        Number of persons in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-4           Codes:  1-39.  Number of pers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     Actual range for US is 1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FAMREC      Number of family records in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-7           Codes:  1-39; actual range for US is 1-1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 family comprises 2 or mor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viduals.  Related and unrelated subfami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ing in the same household have family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ed in NUMFAMREC.  Unrelated individua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usehold also have family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ibute to the count-- even though,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aking, an individual is not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TYPE         Type of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4     Codes: 1  Husband/wife primary family (n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usband nor wife in armed forc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Husband/wife primary family (hus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wife in armed forc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Unmarried civilian mal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use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Unmarried civilian femal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use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Primary family household--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son in armed forces and unmarr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Civilian male non-family house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Civilian female non-family house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Non-family householder--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son in armed for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Group 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TYPE         Type of housing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1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5     Codes: 1  House, apartment, or fl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Housing unit in hot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Housing unit in transient hotel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Housing unit in rooming h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Mobile home w/o permanent ro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Mobile home w/ permanent ro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Other hous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Non-housing-unit in rooming hous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Non-housing-unit in transient hotel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Ten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 College d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 Other group quar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TYPE         Note:  Apparently, code 3 is assign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1-12         living arrangement is relatively perman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5     else code 9.  Likewise for 4 vs. 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URE         Rent o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6     Codes: 1  Owned or being b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No cash 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      Telephone avail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7     Codes: 1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           Age of head of household in y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8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8     Codes: 15-89  Age in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0  90 years of age or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"Head" is the reference pers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ing unit; with group quarters,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be one resident individual picked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ple, for instance, college dorm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bsampled-- and that person is the "head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ual range is 17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           Sex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9     Codes: 1  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           Race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0    Codes: 1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Amer Indian or Aleut Eski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Asian or Pacific Isl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NICITY      Ethnicity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1    Codes: 0 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Mexican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Chic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exican (Mexica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Puerto 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ub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Central or South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Other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TAT        Marital status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2    Codes: 1  Married, civilian spous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Married, armed forces spous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arried, spouse absent (not sep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Wi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Div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ever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            Educational level of head of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9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3    Codes: 31  Less than 1st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1st, 2nd, 3rd, or 4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5th or 6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7th or 8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9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  10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  11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  12th grade, no dipl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  High school graduate,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ploma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  Some college but no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ation/vo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Associates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ademi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Bachelors degree (e.g., BS, BA, 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Masters degree (e.g., MS, MA, MB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Professional school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.g., MD, DDS, DVM, LLB, J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Doctoral degree (e.g., PhD, E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INCOME       Total household income from all sour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2-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4    Total income (positive or negative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s.  Sum of items truncated to r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ied range is -$389,961 to $23,399,766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range for the US is -$37,04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453,4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TAX        Property tax, in doll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1-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5    Codes: 0-99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SEQNUM       Household sequence number.  A unique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7-51         for each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      Final we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53-60         Some weights are 0, see notes to PERS95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7    Codes: 0-99999999.  Two implied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WGT       March supplement we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2-69         See notes to PERS95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8    Codes: 1-99999999.  Two implied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State of resid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1-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9    NORTHEAST REGION (REG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England Division (Divis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11  M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 New 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 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 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 Rhode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dle Atlantic Division (Divi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21 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 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MIDWEST REGION (REGION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1-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9    East North Central Division (Divi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31 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Ind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Illin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North Central Division (Divi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41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Io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Nor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Sou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Nebr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 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REGION (REG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Atlantic Division (Divi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51  Del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2 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 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4 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5 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 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7 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8 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9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South Central Division (Divisio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61  Kentuc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 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3  Alaba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  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South Central Division (Divisio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71 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2  Louis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 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 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HOUSE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WEST REGION (REGION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1-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9    Mountain Division (Divisio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81  Mon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2  Ida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  Wy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4  Color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  New Mex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6 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7 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8 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ific Division (Divisio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91 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2  Ore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 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4  Al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 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variable in the data set HOUSE95.D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 gives the corresponding variab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us Bureau documentation for the March 1995 CPS dat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osition on the househol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     Bureau name       Record type  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NUMUNITS       HUUNITS           Household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NUMPERS        HRNUMHOU          Household       21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NUMFAM         HNUMFAM           Household       23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HHTYPE         H-TYPE            Household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HUTYPE         H-LIVQRT          Household       31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TENURE         H-TENURE          Household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PHONE          H-TELHHD          Household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AGE            PEAGE             Person          15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SEX            PESEX             Person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RACE           PERACE            Person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ETHNICITY      PRORIGIN          Person          27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MARSTAT        PRMARSTA          Person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EDHEAD         PEEDUCA           Person          22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HHINCOME       HTOTVAL           Household     248-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PROPTAX        PROP-TAX          Household     332-3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HHSEQNUM       H-SEQ             Household         2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FINALWGT       A-FNLWGT          Person          50-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MARCHWGT       HSUP-WGT          Household     287-2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STATE          HG-ST60           Household       40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record is for reference person, A-EXPRRP=01 (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-14 on person record).  Except in group quarte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person is also flagged by HHDREL=1 (position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erson record).  Each household has one reference pers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the reference person in the primary fami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relationships of other household members are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is person.  Ordinarily, the housing un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d or rented in the name of the reference person, wh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alled the "householder" or "head of househo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ly one sample person is picked up in group quar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the reference person.  (For instance, the Bur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ub-sample one room out of a college d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tax is estimated by Bureau.  Household income is 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ems, each truncated to so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property tax are March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includes wages, dividends, social secur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