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CLAS95.DAT AND CLAS95P.DAT   July 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95.DAT contains data for the 31,325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usband-wife) families that were interviewed in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5 Current Population Survey (CPS); only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spouses present--and both civilians--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95P.DAT is laid out the same way, but inclu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3,888 classical families in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. (See "STATE", variable 27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of the data is the March 1995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 Survey, conducted by the Bureau of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ureau of Labor Statistics.  Charles Yar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nta Rosa) and David Freedman (Berkeley)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a public-use microdata tape supplied by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ensus.  CY and DF are responsible for any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ription 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95.DAT is an ASCII file comprising 31,325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record per family), and each record has 27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variable is represented by a string of fix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ing of some blank spaces followed by so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 income of $41,344 is represented as 41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ree initial spaces.  Some incomes are negat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se the left-most digit is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(-). The variables in each record are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each record terminates wi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.  (This makes it easy to manipulate the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)  The length of each record is 109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paces but not the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that end the record.  The record layou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HUSB        Age of husband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1     Codes: 15-89  Ag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  90 years of age o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WIFE        Age of wife in y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     Codes: 15-89  Age in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0  90 years of age or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HUSB       Race of husb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3     Codes: 1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Amer Indian or Aleut Eski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Asian or Pacific Isl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WIFE       Race of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4     Codes: 1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American Indian or Aleautian Eski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Asian or Pacific Isl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NHUSB       Ethnicity of husb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5     Codes: 0 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Mexican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Chic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exican (Mexica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Puerto 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ub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Central or South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Other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NWIFE       Ethnicity of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6     Codes: 0 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Mexican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Chic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exican (Mexica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Puerto 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ub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Central or South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Other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HUSB         Educational level of husb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5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7     Codes: 31  Less than 1st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1st, 2nd, 3rd, or 4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5th or 6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7th or 8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9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  10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  11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  12th grade, no dipl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  High school graduate,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ploma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  Some college but no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ation/vo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ademi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Bachelors degree (e.g., BS, BA, 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Masters degree (e.g., MS, MA, MB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Professional school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.g., MD, DDS, DVM, LLB, J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Doctoral degree (e.g., PhD, E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WIFE         Educational level of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8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8     Codes: 31  Less than 1st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1st, 2nd, 3rd, or 4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5th or 6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7th or 8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9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  10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  11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  12th grade, no dipl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  High school graduate,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ploma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  Some college but no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ation/vo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ademi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Bachelors degree (e.g., BS, BA, 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Masters degree (e.g., MS, MA, MB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Professional school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.g., MD, DDS, DVM, LLB, J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Doctoral degree (e.g., PhD, E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ABSTAT       Husband's labor for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9     Codes: 1  Employed,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Employed, not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Unemployed, on lay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Unemployed, looking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Not in labor force, re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Not in labor force,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ot in labor force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ABSTAT       Wife's labor for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0    Codes: 1  Employed,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Employed, not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Unemployed, on lay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Unemployed, looking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Not in labor force, re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Not in labor force,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ot in labor force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LASSWORK     Class of worker-- husb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1    Codes: 0  Not in labor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vilian labor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urrent or most recent job wa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Privat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eder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State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Loc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Self-employed--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lf-employed--un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Without p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Unemployed, no previou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ASSWORK     Class of worker-- w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2    Codes: 0  Not in labor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vilian labor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urrent or most recent job wa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Privat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eder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State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Loc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Self-employed--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lf-employed--un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Without p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Unemployed, no previou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OURS         Hours husband worked last week at all jo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9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3    Codes: 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hours are 0 unless LABSTAT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URS         Hours wife worked last week at all jo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2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4    Codes: 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USB        Husband's in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5-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5    Husband's total income (positive or nega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ollars.  Sum of items truncated to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WIFE        Wife's in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4-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6    Wife's total income (positive or negative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s.  Sum of items truncated to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FAM         Family in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53-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7    Total family income (positive or negative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s.  Sum of family members' inco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imary families, INCFAM includes in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elated subfamily members and individu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lated subfamily members may include in-laws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us, INCFAM often exceeds INCHUSB + INCWIF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note 6 to PERS95.DOC, on inconsist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INC         Taxable income for husband and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2-66         Truncated range is -$9,999 to $99,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8    (Truncation points are differ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income vari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AX           Federal tax for husband and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8-72         Truncated range is $0 to $99,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TYPE        Type of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0    Codes: 1 Primary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Related subfamily (i.e., to primary fami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Unrelated subfamily (i.e., to primary fami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PERS        Number of persons in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6-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1    Codes: 2-39.  Number of persons in fami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imary families, this includes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lated subfamiles (in the same house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lated individuals stay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KIDS        Number of own, unmarried children under 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2    Codes: 0-9.  For primary families, this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 of related subfamilies (in the same househo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stance, consider an unmarried daughter 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 has a child; both are living at home;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related subfamily".  The daughter con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NUMKIDS on the parents' record;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.  Code 9 means 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SEQNUM       Household sequence number.  A unique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1-85         for each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EQNUM        Family sequence number within a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7-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4    Codes:  1-39.  Family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      Final sampling weight.  Inverse of samp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0-97         fraction adjusted for non-response an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5    or under sampling of particular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weights are 0, see notes to PERS95.DO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implie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WGT       March supplement weight for inco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9-106        tax items.  See notes to PERS95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6    2 implie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State of resid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08-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7    NORTHEAST REGION (REG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England Division (Divis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11  M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 New 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 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 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 Rhode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dle Atlantic Division (Divi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21 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 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WEST REGION (REG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North Central Division (Divi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31 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Ind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Illin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North Central Division (Divi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41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Io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Nor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Sou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Nebr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 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File:  clas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SOUTH REGION (REGION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08-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7    South Atlantic Division (Divi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51  Del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2 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 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4 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5 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 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7 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8 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9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South Central Division (Divisio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61  Kentuc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 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3  Alaba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  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South Central Division (Divisio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71 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2  Louis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 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 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REGION (REG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ntain Division (Divisio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81  Mon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2  Ida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  Wy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4  Color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  New Mex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6 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7 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8 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ific Division (Divisio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91 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2  Ore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 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4  Al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 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variable in the data set CLAS95.D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 gives the corresponding variab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us Bureau documentation of the March 1995 CPS dat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the record that the variable may be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usehold, family, or person), and its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March items are marked "M":  see PERS9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Bureau Name       Record Type         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EHUSB     PEAGE             Person (Husb.'s)        15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GEWIFE     PEAGE             Person (Wife's)         15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CEHUSB    PERACE            Person (Husb.'s)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ACEWIFE    PERACE            Person (Wife's)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THNHUSB    PRORIGIN          Person (Husb.'s)        27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THNWIFE    PRORIGIN          Person (Wife's)         27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DHUSB      PEEDUCA           Person (Husb.'s)        22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DWIFE      PEEDUCA           Person (Wife's)         22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LABSTAT    PEMLR             Person (Husb.'s)          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LABSTAT    PEMLR             Person (Wife's)           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CLASSWORK  A-CLSWKR          Person (Husb.'s)        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CLASSWORK  A-CLSWKR          Person (Wife's)         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HOURS      PEHRACTT          Person (Husb.'s)        76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OURS      PEHRACTT          Person (Wife's)         76-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5   INCHUSB     PTOTVAL           Person (Husb.'s)      440-4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6   INCWIFE     PTOTVAL           Person (Wife's)       440-4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7   INCFAM      FTOTVAL           Family                205-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8   TAXINC      TAX-INC           Person                698-7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9   FTAX        FED-TAX           Person                660-6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20   FAMTYPE     FTYPE             Family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21   FAMPERS     FPERSONS          Family                  11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22   NUMKIDS     FOWNU18           Family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HSEQNUM    H-SEQ             Household    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SEQNUM     FFPOS             Family                    7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INALWGT    A-FNLWGT          Person (reference)      50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MARCHWGT    MARSUPWGT         Person (see notes)      66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STATE       HG-ST60           Household               40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  Husband and wife file jointly; FTA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on one record only.  Likewise for TAX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tax items are March data.  TAXINC and F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stimated by the Bureau from other data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FAM may exceed INCWIFE + INCHUSB, due to presence of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members.  Neither corresponds exactly to the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n which tax is computed ("taxable inco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includes wages, dividends, social securit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amilies have large INCFAM but TAXINC = 0; some fami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non-filers", that is, not obliged to file income tax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is of reference person in family; se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WGTs agree for husband and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ing for classical fami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)   FKIND = 1 (position 9 on family record, "1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Husband-wife family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i)  If PRFAMREL = 1 or 2 (position 32 on person record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RMARSTA = 1 (position 17 on person recor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ther words, both the reference person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use in the family are married, with a civili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us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checks that each family has one referenc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spouse, one being male and the other femal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that they are married to each other.  The "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" is usually the husband, but in many cases is the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reau uses the term "reference person" rather than "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ami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WORK is recoded to 0 if LABSTAT=0,5,6,7; see PERS95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is 15 or more.  Armed Forces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